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OSP/1/342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7-14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b/>
          <w:sz w:val="32"/>
          <w:szCs w:val="32"/>
          <w:lang w:val="pl-PL"/>
        </w:rPr>
        <w:t>OCHOTNICZA STRAŻ POŻARNA W   RUSZCZY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Stanisława Knothego 3, Ruszcza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Urzędu Miasta i Gminy w Połańcu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09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color w:val="FF0000"/>
          <w:spacing w:val="-2"/>
        </w:rPr>
        <w:t>34144210-3 – wozy strażackie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Dostawa 1 sztuki fabrycznie nowego średniego samochodu ratowniczo – gaśniczego dla OSP w Ruszczy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stawa 1 sztuki fabrycznie nowego średniego samochodu ratowniczo – gaśniczego.</w:t>
      </w:r>
    </w:p>
    <w:p>
      <w:pPr>
        <w:pStyle w:val="Zwykyteks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zczegółowy zakres zamówienia określony został w załączniku nr 1 do SIWZ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/>
          <w:bCs/>
          <w:color w:val="000000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14-11-2008 r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nie jest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Ofertę należy złożyć w siedzibie Urzędu Miasta i Gminy w Połańcu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 07.30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>
          <w:lang w:val="pl-PL"/>
        </w:rPr>
      </w:pPr>
      <w:r>
        <w:rPr>
          <w:lang w:val="pl-PL"/>
        </w:rPr>
        <w:t xml:space="preserve">Otwarcie ofert nastąpi w siedzibie Urzędu Miasta i Gminy w Połańcu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 xml:space="preserve">2008. 07.30  o godzinie 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7-14T10:15:00Z</dcterms:modified>
  <cp:revision>137</cp:revision>
  <dc:subject/>
  <dc:title/>
</cp:coreProperties>
</file>